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0"/>
        </w:rPr>
      </w:pPr>
      <w:r>
        <w:rPr>
          <w:sz w:val="20"/>
        </w:rPr>
        <w:t>Приложение 1 к Спецификации электронных сообщений репозитар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собенности заполнения сообщений</w:t>
      </w:r>
    </w:p>
    <w:p>
      <w:pPr>
        <w:pStyle w:val="Normal"/>
        <w:rPr/>
      </w:pPr>
      <w:r>
        <w:rPr>
          <w:sz w:val="20"/>
        </w:rPr>
        <w:t>Версия вступающая в действие от 01.04.2013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1. Для идентификации лиц используются следующие типы кодов (код справочника </w:t>
      </w:r>
      <w:r>
        <w:rPr>
          <w:sz w:val="20"/>
          <w:lang w:val="en-US"/>
        </w:rPr>
        <w:t>id</w:t>
      </w:r>
      <w:r>
        <w:rPr>
          <w:sz w:val="20"/>
        </w:rPr>
        <w:t>_</w:t>
      </w:r>
      <w:r>
        <w:rPr>
          <w:sz w:val="20"/>
          <w:lang w:val="en-US"/>
        </w:rPr>
        <w:t>type</w:t>
      </w:r>
      <w:r>
        <w:rPr>
          <w:sz w:val="20"/>
        </w:rPr>
        <w:t>_</w:t>
      </w:r>
      <w:r>
        <w:rPr>
          <w:sz w:val="20"/>
          <w:lang w:val="en-US"/>
        </w:rPr>
        <w:t>et</w:t>
      </w:r>
      <w:r>
        <w:rPr/>
        <w:t>):</w:t>
      </w:r>
    </w:p>
    <w:tbl>
      <w:tblPr>
        <w:tblW w:w="5837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9"/>
        <w:gridCol w:w="4668"/>
      </w:tblGrid>
      <w:tr>
        <w:trPr>
          <w:tblHeader w:val="true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кода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ZR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дентификатор, присваиваемый репозитарием  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N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 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N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  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BIC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  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IC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IFT BIC 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В случае отсутствия в справочнике клиентов одного из кодов, перечисленных в пункте 1,  лицо признается не идентифицированным, поскольку у репозитария не достаточно данных для идентификации клиен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В случае расхождения краткого наименования в присланном документе с кратким наименование, в опубликованном справочнике клиентов, лицо признается не идентифицированным, поскольку данные не могут быть однозначно интерпретированы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 заголовке сообщений (header) в блоках отправитель сообщения (msgSender) и получатель сообщения (msgReceiver) поле наименование (</w:t>
      </w:r>
      <w:r>
        <w:rPr>
          <w:sz w:val="20"/>
          <w:lang w:val="en-US"/>
        </w:rPr>
        <w:t>name</w:t>
      </w:r>
      <w:r>
        <w:rPr>
          <w:sz w:val="20"/>
        </w:rPr>
        <w:t>) не заполня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 В случае отсутствия реальных значений, обязательные поля заполняются следующим образом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 xml:space="preserve">Репозитарный  код, Репозитарный код договора = </w:t>
      </w:r>
      <w:r>
        <w:rPr>
          <w:sz w:val="20"/>
          <w:lang w:val="en-US"/>
        </w:rPr>
        <w:t>NONREF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 xml:space="preserve">Текстовое поле = </w:t>
      </w:r>
      <w:r>
        <w:rPr>
          <w:sz w:val="20"/>
          <w:lang w:val="en-US"/>
        </w:rPr>
        <w:t>UKWN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Поле даты = 1900-01-01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Поле дата и время = 1900-01-01T00:00:00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Цифровое поле = 00.00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Цифровое поле без дробной части = 0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Поле "валюта" = ZZ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ходящие сообщения Репозитар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лучатель: Репозитарий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686"/>
        <w:gridCol w:w="1984"/>
        <w:gridCol w:w="581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бумажной формы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умажной формы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Наименование </w:t>
            </w:r>
            <w:r>
              <w:rPr>
                <w:b/>
                <w:sz w:val="16"/>
                <w:lang w:val="en-US"/>
              </w:rPr>
              <w:t>XML</w:t>
            </w:r>
            <w:r>
              <w:rPr>
                <w:b/>
                <w:sz w:val="16"/>
              </w:rPr>
              <w:t xml:space="preserve"> 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прав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обенности заполнения Заголовка сооб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кета регистрации/изменения реквизитов Клиента Репозитария/Информирующе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F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ент Репозитария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ующие лицо Репозита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кета генераль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F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Elementheader21"/>
                <w:rFonts w:cs="Times New Roman"/>
              </w:rPr>
              <w:t>MA_REG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ент Репозита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я нового Генерального согла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ead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Action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RE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 инициатором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Originator</w:t>
            </w:r>
            <w:r>
              <w:rPr>
                <w:sz w:val="20"/>
              </w:rPr>
              <w:t xml:space="preserve"> = не используетс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tls</w:t>
            </w:r>
            <w:r>
              <w:rPr>
                <w:sz w:val="20"/>
              </w:rPr>
              <w:t xml:space="preserve"> = не заполняется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условий Генерального согла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ead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Action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RE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 инициатором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Originator</w:t>
            </w:r>
            <w:r>
              <w:rPr>
                <w:sz w:val="20"/>
              </w:rPr>
              <w:t xml:space="preserve">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tls</w:t>
            </w:r>
            <w:r>
              <w:rPr>
                <w:sz w:val="20"/>
              </w:rPr>
              <w:t xml:space="preserve"> = не заполняется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кращение Генерального согла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ead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Action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DE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 инициатором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Originator</w:t>
            </w:r>
            <w:r>
              <w:rPr>
                <w:sz w:val="20"/>
              </w:rPr>
              <w:t xml:space="preserve">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 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Receiv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 xml:space="preserve">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tls</w:t>
            </w:r>
            <w:r>
              <w:rPr>
                <w:sz w:val="20"/>
              </w:rPr>
              <w:t xml:space="preserve"> = не заполня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кращение действия договора на репозитарное обслуживание по конкретному генеральному соглашению (только для генеральных соглаш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der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TC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Id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 инициатором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tls = не заполня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тверждение параметров Анкеты генераль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F0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lementheader21"/>
                <w:rFonts w:ascii="Times New Roman" w:hAnsi="Times New Roman" w:cs="Times New Roman"/>
              </w:rPr>
            </w:pPr>
            <w:r>
              <w:rPr>
                <w:rStyle w:val="Elementheader21"/>
                <w:rFonts w:cs="Times New Roman"/>
              </w:rPr>
              <w:t>MA_REG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умент направляется в ответ на полученный от репозитария RS007 (Запрос  на согласование генерального соглашения/договора), повторяется структура и содержание документа RS007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яется заголовок hea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CONF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Id = номер сообщения согласующе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 согласующим лиц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согласующе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ылка на связанное сообщение (ref_dtls) -, 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num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=номер сообщения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007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>= дата отправки сообщения RS007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кета договора Р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bookmarkStart w:id="0" w:name="Раздел_73"/>
            <w:bookmarkEnd w:id="0"/>
            <w:r>
              <w:rPr>
                <w:b/>
                <w:sz w:val="20"/>
                <w:lang w:val="en-US"/>
              </w:rPr>
              <w:t>RF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Style w:val="Elementheader21"/>
                <w:rFonts w:cs="Times New Roman"/>
              </w:rPr>
              <w:t>REPO_REG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ead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Version</w:t>
            </w:r>
            <w:r>
              <w:rPr>
                <w:sz w:val="20"/>
              </w:rPr>
              <w:t xml:space="preserve">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Action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REG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 = номер сообщения инициатора соглас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 инициатором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Originator</w:t>
            </w:r>
            <w:r>
              <w:rPr>
                <w:sz w:val="20"/>
              </w:rPr>
              <w:t xml:space="preserve">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 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Receiv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 xml:space="preserve">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tls</w:t>
            </w:r>
            <w:r>
              <w:rPr>
                <w:sz w:val="20"/>
              </w:rPr>
              <w:t xml:space="preserve"> = не заполня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 случае предоставления на регистрацию Анкеты договора одновременно с регистрацией Анкеты генерального соглашения, необходимо в </w:t>
            </w:r>
            <w:r>
              <w:rPr>
                <w:i/>
                <w:sz w:val="20"/>
                <w:lang w:val="en-US"/>
              </w:rPr>
              <w:t>header</w:t>
            </w:r>
            <w:r>
              <w:rPr>
                <w:i/>
                <w:sz w:val="20"/>
              </w:rPr>
              <w:t xml:space="preserve"> указать ссылку на сообщение </w:t>
            </w:r>
            <w:r>
              <w:rPr>
                <w:sz w:val="20"/>
              </w:rPr>
              <w:t>(ref_dtls)</w:t>
            </w:r>
            <w:r>
              <w:rPr>
                <w:i/>
                <w:sz w:val="20"/>
              </w:rPr>
              <w:t xml:space="preserve">, содержащее Анкету генерального соглашения, </w:t>
            </w:r>
            <w:r>
              <w:rPr>
                <w:sz w:val="20"/>
              </w:rPr>
              <w:t>где:</w:t>
            </w:r>
          </w:p>
          <w:p>
            <w:pPr>
              <w:pStyle w:val="Style16"/>
              <w:ind w:left="34" w:hanging="0"/>
              <w:rPr>
                <w:sz w:val="20"/>
              </w:rPr>
            </w:pPr>
            <w:r>
              <w:rPr>
                <w:sz w:val="20"/>
              </w:rPr>
              <w:t>ref_doc_num = "msgId=номер сообщения с Анкетой генерального соглашения"</w:t>
            </w:r>
          </w:p>
          <w:p>
            <w:pPr>
              <w:pStyle w:val="Style16"/>
              <w:ind w:left="0" w:hanging="0"/>
              <w:rPr>
                <w:sz w:val="20"/>
                <w:ins w:id="0" w:author="Ермаков" w:date="2012-12-07T14:51:00Z"/>
              </w:rPr>
            </w:pPr>
            <w:r>
              <w:rPr>
                <w:sz w:val="20"/>
              </w:rPr>
              <w:t>ref_doc_date = "msgDate= дата отправки сообщения с Анкетой генерального соглашения"</w:t>
            </w:r>
          </w:p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Подтверждение параметров Анкеты договора Р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RF003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</w:rPr>
            </w:pPr>
            <w:r>
              <w:rPr>
                <w:rStyle w:val="Elementheader21"/>
                <w:rFonts w:cs="Times New Roman"/>
              </w:rPr>
              <w:t>REPO_REG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ующи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умент направляется в ответ на полученный от репозитария RS007 (Запрос  на согласование генерального соглашения/договора), повторяется структура и содержание документа RS007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яется заголовок hea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sgAction = CONF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Id = номер сообщения согласующе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 согласующим лиц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согласующе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Receiv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 xml:space="preserve">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ылка на связанное сообщение (ref_dtls) - RS007, полученного из репозитария, 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num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>=номер сообщения RS007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>= дата отправки сообщения RS007"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кета договора валютного сво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F00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Style w:val="Elementheader21"/>
                <w:rFonts w:cs="Times New Roman"/>
              </w:rPr>
              <w:t>SWAPCURRENCY_REG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ирующие лиц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ead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Action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REG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Originator</w:t>
            </w:r>
            <w:r>
              <w:rPr>
                <w:sz w:val="20"/>
              </w:rPr>
              <w:t xml:space="preserve">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Receiv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 xml:space="preserve">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tls</w:t>
            </w:r>
            <w:r>
              <w:rPr>
                <w:sz w:val="20"/>
              </w:rPr>
              <w:t xml:space="preserve"> = не заполняется </w:t>
            </w:r>
          </w:p>
          <w:p>
            <w:pPr>
              <w:pStyle w:val="Style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предоставления на регистрацию Анкеты договора одновременно с регистрацией Анкеты генерального соглашения, необходимо в header указать ссылку на сообщение (ref_dtls), содержащее Анкету генерального соглашения, гд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num = "msgId=номер сообщения с Анкетой генерального соглашения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date = "msgDate= дата отправки сообщения с Анкетой генерального соглашения"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Подтверждение параметров Анкеты договора валютного св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RF00</w:t>
            </w: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</w:rPr>
            </w:pPr>
            <w:r>
              <w:rPr>
                <w:rStyle w:val="Elementheader21"/>
                <w:rFonts w:cs="Times New Roman"/>
              </w:rPr>
              <w:t>SWAPCURRENCY_REG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умент направляется в ответ на полученный от репозитария RS007 (Запрос  на согласование генерального соглашения/договора), повторяется структура и содержание документа RS007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яется заголовок hea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CONF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Id = номер сообщения согласующе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 согласующим лиц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согласующе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ылка на связанное сообщение (ref_dtls) - RS007, полученного из репозитария, гд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num = "msgId=номер сообщения RS007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date = "msgDate= дата отправки сообщения RS007"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кета изменения условий договора Р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F0</w:t>
            </w:r>
            <w:r>
              <w:rPr>
                <w:b/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</w:rPr>
              <w:t>REPO_MOD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несения изменений условий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ead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Action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RE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Originator</w:t>
            </w:r>
            <w:r>
              <w:rPr>
                <w:sz w:val="20"/>
              </w:rPr>
              <w:t xml:space="preserve">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tls</w:t>
            </w:r>
            <w:r>
              <w:rPr>
                <w:sz w:val="20"/>
              </w:rPr>
              <w:t xml:space="preserve"> = не заполняетс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рекращения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ead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Action = </w:t>
            </w:r>
            <w:r>
              <w:rPr>
                <w:sz w:val="20"/>
                <w:lang w:val="en-US"/>
              </w:rPr>
              <w:t>DER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Id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tls = не заполняется</w:t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Подтверждение параметров изменения условий Анкеты договора Р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RF0</w:t>
            </w:r>
            <w:r>
              <w:rPr>
                <w:b/>
                <w:bCs/>
                <w:sz w:val="20"/>
              </w:rPr>
              <w:t>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</w:rPr>
            </w:pPr>
            <w:r>
              <w:rPr>
                <w:rStyle w:val="Elementheader21"/>
                <w:rFonts w:cs="Times New Roman"/>
              </w:rPr>
              <w:t>REPO_MOD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умент направляется в ответ на полученный от репозитария RS007 (Запрос  на согласование генерального соглашения/договора), повторяется структура и содержание документа RS007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яется заголовок hea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CONF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Id = номер сообщения согласующе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 согласующим лиц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согласующе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Receiv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 xml:space="preserve">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ылка на связанное сообщение (ref_dtls) - RS007, полученного из репозитария, гд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num = "msgId=номер сообщения RS007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date = "msgDate= дата отправки сообщения RS007"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кета изменения условий договора валютного св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F0</w:t>
            </w:r>
            <w:r>
              <w:rPr>
                <w:b/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</w:rPr>
              <w:t>SWAPCURRENCY_MOD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внесения изменений условий догово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der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sgAction = RE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Id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sgSende 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_dtls = не заполняетс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рекращения догово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der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DER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Id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Send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 xml:space="preserve">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Receiv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 xml:space="preserve"> = код репозитар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Receiv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ype</w:t>
            </w:r>
            <w:r>
              <w:rPr>
                <w:sz w:val="20"/>
              </w:rPr>
              <w:t xml:space="preserve">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tls = не заполняется</w:t>
            </w:r>
          </w:p>
        </w:tc>
      </w:tr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Подтверждение параметров изменения условий Анкеты валютного св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RF0</w:t>
            </w:r>
            <w:r>
              <w:rPr>
                <w:b/>
                <w:bCs/>
                <w:sz w:val="20"/>
              </w:rPr>
              <w:t>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</w:rPr>
            </w:pPr>
            <w:r>
              <w:rPr>
                <w:rStyle w:val="Elementheader21"/>
                <w:rFonts w:cs="Times New Roman"/>
              </w:rPr>
              <w:t>SWAPCURRENCY_MOD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умент направляется в ответ на полученный от репозитария RS007 (Запрос  на согласование), повторяется структура и содержание документа RS007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яется заголовок hea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CONF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Id = номер сообщения согласующе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 согласующим лиц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 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ылка на связанное сообщение (ref_dtls) RS007, полученного из репозитария, гд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num = "msgId=номер сообщения RS007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date = "msgDate= дата отправки сообщения RS007"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едомление о несогласии с парамет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F00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  <w:lang w:val="en-US"/>
              </w:rPr>
              <w:t>CLT_MA_TRADE_STATUS_AD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ное сообщение на RS007 (Запрос  на согласование генерального соглашения/догово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Header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Action = </w:t>
            </w:r>
            <w:r>
              <w:rPr>
                <w:sz w:val="20"/>
                <w:lang w:val="en-US"/>
              </w:rPr>
              <w:t>NEW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Id = номер сообщения согласующе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 согласующим лиц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ылка на связанное сообщение (ref_dtls) - RS007, полученного из репозитария, гд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num = "msgId=номер сообщения RS007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date = "msgDate= дата отправки сообщения</w:t>
            </w:r>
            <w:r>
              <w:rPr/>
              <w:t xml:space="preserve"> </w:t>
            </w:r>
            <w:r>
              <w:rPr>
                <w:sz w:val="20"/>
              </w:rPr>
              <w:t>RS007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ос на предоставление выписки по договорам зарегистрированным в интересах кл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F00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Elementheader21"/>
                <w:rFonts w:cs="Times New Roman"/>
              </w:rPr>
              <w:t>MA_TRADE_STATEMENT_REQ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ент Репозитария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ующие лицо Репозитария/Арбитражный управляющий/ликвидационная комиссия/ФСФ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der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NEW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Id = номер сооб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Date = дата отправки сообщ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кета об исполнении обязательств по зарегистрированн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RF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lementheader21"/>
                <w:rFonts w:ascii="Times New Roman" w:hAnsi="Times New Roman" w:cs="Times New Roman"/>
              </w:rPr>
            </w:pPr>
            <w:r>
              <w:rPr>
                <w:rStyle w:val="Elementheader21"/>
                <w:rFonts w:cs="Times New Roman"/>
              </w:rPr>
              <w:t>CLEAR_OFF_MAR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der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RE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Id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 инициатором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tls = не заполня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язательно заполняются пол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лиент, направивший сообщение (код клиента и тип кода клиента) - clie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контрагент (код и тип кода контрагента) (counterparty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информирующее лицо контрагента  (код и тип кода контрагента) (cntr_affrm_party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поиска встречных Анкет участвуют, если заполнены, пол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lear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market</w:t>
            </w:r>
            <w:r>
              <w:rPr>
                <w:sz w:val="20"/>
              </w:rPr>
              <w:t>/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selecte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eals</w:t>
            </w:r>
            <w:r>
              <w:rPr>
                <w:sz w:val="20"/>
              </w:rPr>
              <w:t>/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agre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= "</w:t>
            </w:r>
            <w:r>
              <w:rPr/>
              <w:t>и</w:t>
            </w:r>
            <w:r>
              <w:rPr>
                <w:sz w:val="20"/>
              </w:rPr>
              <w:t>дентификационные номера договоров или генеральных соглашений", и поля client,</w:t>
            </w:r>
            <w:r>
              <w:rPr/>
              <w:t xml:space="preserve"> </w:t>
            </w:r>
            <w:r>
              <w:rPr>
                <w:sz w:val="20"/>
              </w:rPr>
              <w:t>counterparty и  cntr_affrm_par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тверждение параметров анкеты об исполнении обязательств по зарегистрированн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RF0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lementheader21"/>
                <w:rFonts w:ascii="Times New Roman" w:hAnsi="Times New Roman" w:cs="Times New Roman"/>
              </w:rPr>
            </w:pPr>
            <w:r>
              <w:rPr>
                <w:rStyle w:val="Elementheader21"/>
                <w:rFonts w:cs="Times New Roman"/>
              </w:rPr>
              <w:t>CLEAR_OFF_MAR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 направляется в ответ на полученный от репозитария RS007 (Запрос  на согласование), повторяется структура и содержание документа RS007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яется заголовок hea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CONF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Id = номер сообщения согласующе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 согласующим лиц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ылка на связанное сообщение (ref_dtls) - RS007, полученного из репозитария, гд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num = "msgId=номер сообщения RS007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date = "msgDate= дата отправки сообщения RS007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кета договоров, заключенных на условиях генеральных соглашений со сроком исполнения менее чем 4 рабочих д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F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lementheader21"/>
                <w:rFonts w:ascii="Times New Roman" w:hAnsi="Times New Roman" w:cs="Times New Roman"/>
              </w:rPr>
            </w:pPr>
            <w:r>
              <w:rPr>
                <w:sz w:val="20"/>
              </w:rPr>
              <w:t>CONTRACT_INFORMATION_L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ующе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ader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Action = RE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Id = номер сообщения инициатора соглас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 инициатором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инициатора согла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tls = не заполняетс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сходящие сообщения Репозитар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правитель: Репозитар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30"/>
        <w:gridCol w:w="3685"/>
        <w:gridCol w:w="2126"/>
        <w:gridCol w:w="5387"/>
      </w:tblGrid>
      <w:tr>
        <w:trPr>
          <w:tblHeader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Наименование бумажной формы сооб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умажной формы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Наименование </w:t>
            </w:r>
            <w:r>
              <w:rPr>
                <w:b/>
                <w:sz w:val="16"/>
                <w:lang w:val="en-US"/>
              </w:rPr>
              <w:t>XML</w:t>
            </w:r>
            <w:r>
              <w:rPr>
                <w:b/>
                <w:sz w:val="16"/>
              </w:rPr>
              <w:t xml:space="preserve">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олуч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обенности заполнения Заголовка сообщения</w:t>
            </w:r>
          </w:p>
        </w:tc>
      </w:tr>
      <w:tr>
        <w:trPr>
          <w:trHeight w:val="205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вещение о регистрации /изменения реквизитов Клиента Репозитария/Информирующего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S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lementheader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lementheader21"/>
                <w:rFonts w:cs="Times New Roman"/>
                <w:b w:val="false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иент Репозитария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нформирующие лиц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8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вещение об отказе в регистрации /изменении реквизитов Клиента Репозитария/Информирующего лиц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RS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ент Репозитария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нформирующие лиц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вещение о регистр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RS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lementheader21"/>
                <w:rFonts w:cs="Times New Roman"/>
              </w:rPr>
              <w:t>STATUS_AD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зовое информирующее лицо Кли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Hea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sgAction = </w:t>
            </w:r>
            <w:r>
              <w:rPr>
                <w:sz w:val="20"/>
                <w:lang w:val="en-US"/>
              </w:rPr>
              <w:t>NEW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Id = номер сообщения по системе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Date = дата отправки сообщения репозитари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Sender</w:t>
            </w:r>
            <w:r>
              <w:rPr>
                <w:sz w:val="20"/>
              </w:rPr>
              <w:t xml:space="preserve">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 = код получателя сооб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Send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 xml:space="preserve">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ype</w:t>
            </w:r>
            <w:r>
              <w:rPr>
                <w:sz w:val="20"/>
              </w:rPr>
              <w:t xml:space="preserve">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получателя сообщ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Receiver</w:t>
            </w:r>
            <w:r>
              <w:rPr>
                <w:sz w:val="20"/>
              </w:rPr>
              <w:t>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2\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ype</w:t>
            </w:r>
            <w:r>
              <w:rPr>
                <w:sz w:val="20"/>
              </w:rPr>
              <w:t xml:space="preserve">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tls (ссылка на связанный документ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num = "msgId=номер сообщения инициатора согласования или согласующего лица, на основании которого произведена регистрация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doc_date = "msgDate= дата сообщения инициатора согласования или согласующего лица,</w:t>
            </w:r>
            <w:r>
              <w:rPr/>
              <w:t xml:space="preserve"> </w:t>
            </w:r>
            <w:r>
              <w:rPr>
                <w:sz w:val="20"/>
              </w:rPr>
              <w:t>на основании которого произведена регистрация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_msg_action = "msgAction = назначение сообщения инициатора согласования или согласующего лица, на основании которого произведена регистрация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al_statement\maState=REGISTERED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eal_statement\reg_date = 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нес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еест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говоров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dea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tatement</w:t>
            </w:r>
            <w:r>
              <w:rPr>
                <w:sz w:val="20"/>
              </w:rPr>
              <w:t xml:space="preserve">\ </w:t>
            </w:r>
            <w:r>
              <w:rPr>
                <w:sz w:val="20"/>
                <w:lang w:val="en-US"/>
              </w:rPr>
              <w:t>maId</w:t>
            </w:r>
            <w:r>
              <w:rPr>
                <w:sz w:val="20"/>
              </w:rPr>
              <w:t xml:space="preserve"> и/или dealUTI – присвоенные репозитарием идентификационные ном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_trade_status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status_datetime –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полняются</w:t>
            </w:r>
          </w:p>
        </w:tc>
      </w:tr>
      <w:tr>
        <w:trPr>
          <w:trHeight w:val="71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вещение об отказе в регистр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S00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lementheader21"/>
                <w:rFonts w:cs="Times New Roman"/>
              </w:rPr>
              <w:t>STATUS_AD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азовое информирующее лицо Кли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eader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ersion</w:t>
            </w:r>
            <w:r>
              <w:rPr>
                <w:sz w:val="20"/>
              </w:rPr>
              <w:t xml:space="preserve"> = 1.0 (текущая версия формата сообщ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sgAction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NEWM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 = номер сообщения по системе репозитария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 репозитар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riginator</w:t>
            </w:r>
            <w:r>
              <w:rPr>
                <w:sz w:val="20"/>
              </w:rPr>
              <w:t xml:space="preserve"> = не использу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Sender\id_2\id = код р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 = код получателя со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tls</w:t>
            </w:r>
            <w:r>
              <w:rPr>
                <w:sz w:val="20"/>
              </w:rPr>
              <w:t xml:space="preserve"> (ссылка на связанный документ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num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>=номер сообщения инициатора согласования или согласующего лица, по которому отказывается в регистраци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>= дата сообщения инициатора согласования или согласующего лица, по которому отказывается в регистрации</w:t>
            </w:r>
            <w:del w:id="1" w:author="Ермаков" w:date="2012-12-07T15:51:00Z">
              <w:r>
                <w:rPr>
                  <w:sz w:val="20"/>
                </w:rPr>
                <w:delText xml:space="preserve"> </w:delText>
              </w:r>
            </w:del>
            <w:r>
              <w:rPr>
                <w:sz w:val="20"/>
              </w:rPr>
              <w:t>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msg_action = "msgAction = назначение сообщения инициатора согласования или согласующего лица, на основании которого произведена регистрац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eal_statement\maState = RJCT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eal_statement\reg_date = 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нес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еест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говоров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rad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tatus</w:t>
            </w:r>
            <w:r>
              <w:rPr>
                <w:sz w:val="20"/>
              </w:rPr>
              <w:t xml:space="preserve"> – код причины отказа (может указываться несколько код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tatus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atetime</w:t>
            </w:r>
            <w:r>
              <w:rPr>
                <w:sz w:val="20"/>
              </w:rPr>
              <w:t xml:space="preserve"> не заполняетс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домление о расхождениях в условиях анк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S</w:t>
            </w:r>
            <w:r>
              <w:rPr>
                <w:b/>
                <w:sz w:val="20"/>
              </w:rPr>
              <w:t>011 предоставляется только в электронном ви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lementheader21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</w:rPr>
              <w:t>TRADE_DIFFERENCE_RE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ое информирующее лицо Клиента / Информирующее лиц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Action = NEW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Id = номер сообщения по системе р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Date = дата отправки сообщения репозитар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tor = не заполня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Sender\id_2\id = код р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 = код получателя со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tls (ссылка на связанный документ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oc_num = "msgId=номер сообщения инициатора согласования или согласующего лица, по которому выявлены расхожден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oc_date = "msgDate= дата сообщения инициатора согласования или согласующего лица, по которому выявлены расхождения</w:t>
            </w:r>
            <w:del w:id="2" w:author="Ермаков" w:date="2012-12-07T15:51:00Z">
              <w:r>
                <w:rPr>
                  <w:sz w:val="20"/>
                </w:rPr>
                <w:delText xml:space="preserve"> </w:delText>
              </w:r>
            </w:del>
            <w:r>
              <w:rPr>
                <w:sz w:val="20"/>
              </w:rPr>
              <w:t>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msg_action = "msgAction = назначение сообщения инициатора согласования или согласующего лица, по которому выявлены расхождения"</w:t>
            </w:r>
          </w:p>
        </w:tc>
      </w:tr>
      <w:tr>
        <w:trPr>
          <w:trHeight w:val="21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едомление о направлении сведений контрагенту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S00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</w:rPr>
              <w:t>STATUS_AD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ое информирующее лицо Клиента /  Информирующее лиц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eader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ersion</w:t>
            </w:r>
            <w:r>
              <w:rPr>
                <w:sz w:val="20"/>
              </w:rPr>
              <w:t xml:space="preserve"> = 1.0 (текущая версия формата сообщ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sgAction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NEWM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 = номер сообщения по системе репозитария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 репозитар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riginator</w:t>
            </w:r>
            <w:r>
              <w:rPr>
                <w:sz w:val="20"/>
              </w:rPr>
              <w:t xml:space="preserve"> = не использу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Sender\id_2\id = код р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 = код получателя со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tls</w:t>
            </w:r>
            <w:r>
              <w:rPr>
                <w:sz w:val="20"/>
              </w:rPr>
              <w:t xml:space="preserve"> (ссылка на связанный документ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num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>=номер сообщения инициатора согласования, по которому проводится согласовани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>= дата сообщения инициатора согласования или согласующего лица, номер сообщения инициатора согласования, по которому проводится согласовани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msg_action = "msgAction = назначение сообщения инициатора согласования или согласующего лица, по которому выявлены расхождения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al_statement\maState=AMENDING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g_date = 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нес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еест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говоров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_trade_status и status_datetime – не заполняютс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рос  на согласова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S0</w:t>
            </w:r>
            <w:r>
              <w:rPr>
                <w:b/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  <w:lang w:val="en-US"/>
              </w:rPr>
              <w:t>MA_REG_REQUEST</w:t>
            </w:r>
          </w:p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  <w:lang w:val="en-US"/>
              </w:rPr>
            </w:pPr>
            <w:r>
              <w:rPr>
                <w:rStyle w:val="Elementheader21"/>
                <w:rFonts w:cs="Times New Roman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  <w:lang w:val="en-US"/>
              </w:rPr>
              <w:t>REPO_REG_REQUEST</w:t>
            </w:r>
          </w:p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  <w:lang w:val="en-US"/>
              </w:rPr>
            </w:pPr>
            <w:r>
              <w:rPr>
                <w:rStyle w:val="Elementheader21"/>
                <w:rFonts w:cs="Times New Roman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  <w:lang w:val="en-US"/>
              </w:rPr>
              <w:t>REPO_MOD_REQUEST</w:t>
            </w:r>
          </w:p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  <w:lang w:val="en-US"/>
              </w:rPr>
            </w:pPr>
            <w:r>
              <w:rPr>
                <w:rStyle w:val="Elementheader21"/>
                <w:rFonts w:cs="Times New Roman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  <w:lang w:val="en-US"/>
              </w:rPr>
              <w:t>SWAPCURRENCY_REG_REQUEST</w:t>
            </w:r>
          </w:p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  <w:lang w:val="en-US"/>
              </w:rPr>
            </w:pPr>
            <w:r>
              <w:rPr>
                <w:rStyle w:val="Elementheader21"/>
                <w:rFonts w:cs="Times New Roman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  <w:lang w:val="en-US"/>
              </w:rPr>
              <w:t>SWAPCURRENCY_MOD_REQUEST</w:t>
            </w:r>
          </w:p>
          <w:p>
            <w:pPr>
              <w:pStyle w:val="Normal"/>
              <w:jc w:val="both"/>
              <w:rPr>
                <w:rStyle w:val="Elementheader21"/>
                <w:rFonts w:ascii="Times New Roman" w:hAnsi="Times New Roman" w:cs="Times New Roman"/>
                <w:lang w:val="en-US"/>
              </w:rPr>
            </w:pPr>
            <w:r>
              <w:rPr>
                <w:rStyle w:val="Elementheader21"/>
                <w:rFonts w:cs="Times New Roman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  <w:lang w:val="en-US"/>
              </w:rPr>
              <w:t>CLEAR_OFF_MARK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иент Репозитари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ирующие лиц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вторяется структура и содержание документа, полученного от инициатора согласования (RF002 или RF003 или RF004 или RF008 или RF009 или RF010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яется заголовок </w:t>
            </w:r>
            <w:r>
              <w:rPr>
                <w:sz w:val="20"/>
                <w:lang w:val="en-US"/>
              </w:rPr>
              <w:t>header</w:t>
            </w:r>
            <w:r>
              <w:rPr>
                <w:sz w:val="20"/>
              </w:rPr>
              <w:t xml:space="preserve"> исходного сообщ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sgAction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RQS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 xml:space="preserve"> = номер сообщения по системе репозитар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 xml:space="preserve"> = дата отправки сообщения репозитари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Originator</w:t>
            </w:r>
            <w:r>
              <w:rPr>
                <w:sz w:val="20"/>
              </w:rPr>
              <w:t xml:space="preserve"> = код инициатора согласования (заполняется репозитарием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получателя сооб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tls</w:t>
            </w:r>
            <w:r>
              <w:rPr>
                <w:sz w:val="20"/>
              </w:rPr>
              <w:t xml:space="preserve"> (ссылка на связанный документ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num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Id</w:t>
            </w:r>
            <w:r>
              <w:rPr>
                <w:sz w:val="20"/>
              </w:rPr>
              <w:t>=номер сообщения инициатора согласования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ef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 xml:space="preserve"> = "</w:t>
            </w:r>
            <w:r>
              <w:rPr>
                <w:sz w:val="20"/>
                <w:lang w:val="en-US"/>
              </w:rPr>
              <w:t>msgDate</w:t>
            </w:r>
            <w:r>
              <w:rPr>
                <w:sz w:val="20"/>
              </w:rPr>
              <w:t>= дата сообщения инициатора согласования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ref_msg_action = "msgAction = назначение сообщения инициатора согласования"</w:t>
            </w:r>
          </w:p>
        </w:tc>
      </w:tr>
      <w:tr>
        <w:trPr>
          <w:trHeight w:val="127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домление о нахождении анкеты в статусе "ожидание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S0</w:t>
            </w:r>
            <w:r>
              <w:rPr>
                <w:b/>
                <w:sz w:val="20"/>
              </w:rPr>
              <w:t>12 печатной формы 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</w:rPr>
              <w:t>PENDING_FORMS_RE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иент Репозитари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ирующие лиц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Action = NEW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Id = номер сообщения по системе р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Date = дата отправки сообщения репозитар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получателя со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tls (ссылка на связанный документ) – не заполняется</w:t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иска по договорам, зарегистрированным в интересах кли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S0</w:t>
            </w:r>
            <w:r>
              <w:rPr>
                <w:b/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lementheader21"/>
                <w:rFonts w:cs="Times New Roman"/>
              </w:rPr>
              <w:t>MA_TRADE_STAT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ое информирующее лицо Клиента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ирующие лиц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Action = NEW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Id = номер сообщения по системе р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Date = дата отправки сообщения репозитар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получателя со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tls (ссылка на связанный документ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oc_num = "msgId=номер сообщения RF007 (Запрос на предоставление выписки по договорам зарегистрированным в интересах клиента.)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oc_date = "msgDate= дата сообщения RF007 (Запрос на предоставление выписки по договорам зарегистрированным в интересах клиента.)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предоставления выписки без запроса (например, оговоренное регламентом предоставление информации), ref_dtls (ссылка на связанный документ) не заполняется.</w:t>
            </w:r>
          </w:p>
        </w:tc>
      </w:tr>
      <w:tr>
        <w:trPr>
          <w:trHeight w:val="196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 догово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ечатной формы н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естр договоров передается в виде набора файлов в формате xml, установленного для сообщения "Выписка по договорам, зарегистрированным в интересах клиента" (RS006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Каждый файл включает информацию о всех генеральных соглашениях и договорах, заключенных на условиях генеральных соглашений клиентом репозитария, которые прошли процедуру регистрации по состоянию на дату формирования реестра догов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СФ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Action = NEW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Id = номер сообщения по системе р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Date = дата отправки сообщения репозитар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получателя со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tls (ссылка на связанный документ) – не заполняется</w:t>
            </w:r>
          </w:p>
        </w:tc>
      </w:tr>
      <w:tr>
        <w:trPr>
          <w:trHeight w:val="212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вещение об отказе в исполн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RS</w:t>
            </w:r>
            <w:r>
              <w:rPr>
                <w:b/>
                <w:sz w:val="20"/>
              </w:rPr>
              <w:t>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Style w:val="Elementheader21"/>
                <w:rFonts w:cs="Times New Roman"/>
              </w:rPr>
              <w:t>STATEMENT_OF_REJEC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ое информирующее лицо Клиента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ирующие лиц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= 1.0 (текущая версия формата сообщ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Action = NEW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Id = номер сообщения по системе р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Date = дата отправки сообщения репозитар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tor = не использу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 = код репозит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Sender\id_2\id_type = тип кода из справоч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gReceiver\id_2\id = код получателя со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Receiver\id_2\id_type = тип кода из справ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tls (ссылка на связанный документ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oc_num = "msgId=номер сообщения, по которому направляется отказ в исполнени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doc_date = "msgDate= дата сообщения,</w:t>
            </w:r>
            <w:ins w:id="3" w:author="Ермаков" w:date="2012-12-07T16:16:00Z">
              <w:r>
                <w:rPr>
                  <w:sz w:val="20"/>
                </w:rPr>
                <w:t xml:space="preserve"> </w:t>
              </w:r>
            </w:ins>
            <w:r>
              <w:rPr>
                <w:sz w:val="20"/>
              </w:rPr>
              <w:t>по которому направляется отказ в исполнени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_msg_action = "msgAction = назначение сообщения инициатора согласования или согласующего лица, по которому выявлены расхожден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_datetime = Дата внесения записи в реестр догово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lementheader21">
    <w:name w:val="elementheader21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7:00Z</dcterms:created>
  <dc:creator>Ермаков Александр Владимирович</dc:creator>
  <dc:description/>
  <cp:keywords/>
  <dc:language>en-US</dc:language>
  <cp:lastModifiedBy>ushenin</cp:lastModifiedBy>
  <dcterms:modified xsi:type="dcterms:W3CDTF">2013-03-29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serInit">
    <vt:lpwstr>№2_АВ</vt:lpwstr>
  </property>
  <property fmtid="{D5CDD505-2E9C-101B-9397-08002B2CF9AE}" pid="3" name="docUserName">
    <vt:lpwstr>Изм.2_Ермаков_</vt:lpwstr>
  </property>
</Properties>
</file>